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XÂY DỰ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49530</wp:posOffset>
                      </wp:positionV>
                      <wp:extent cx="60515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3.9pt" to="95.4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30/BXD-QL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V/v: Trả lời công văn số 329/SXD-QLN của Sở Xây dựng tỉnh Phú Yê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5240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.2pt" to="225.8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à Nội,  ngày 15 tháng  5  năm 2014</w:t>
            </w:r>
          </w:p>
        </w:tc>
      </w:tr>
    </w:tbl>
    <w:p>
      <w:pPr>
        <w:pStyle w:val="Normal"/>
        <w:spacing w:lineRule="exact" w:line="320" w:before="80" w:after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80" w:after="80"/>
        <w:jc w:val="center"/>
        <w:rPr>
          <w:sz w:val="28"/>
          <w:szCs w:val="28"/>
        </w:rPr>
      </w:pPr>
      <w:r>
        <w:rPr>
          <w:sz w:val="28"/>
          <w:szCs w:val="28"/>
        </w:rPr>
        <w:t>Kính gửi: Sở Xây dựng tỉnh Phú Yên</w:t>
      </w:r>
    </w:p>
    <w:p>
      <w:pPr>
        <w:pStyle w:val="Normal"/>
        <w:spacing w:lineRule="exact" w:line="320" w:before="80" w:after="8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ộ Xây dựng nhận được công văn số 329/SXD-QLN ghi</w:t>
      </w:r>
      <w:r>
        <w:rPr/>
        <w:t xml:space="preserve"> </w:t>
      </w:r>
      <w:r>
        <w:rPr>
          <w:sz w:val="28"/>
          <w:szCs w:val="28"/>
        </w:rPr>
        <w:t>ngày 17/4/2014 của Sở Xây dựng tỉnh Phú Yên xin ý kiến về việc thực hiện Quyết định số 22/2013/QĐ-TTg ngày 26/4/2013 của Thủ tướng Chính phủ về hỗ trợ người có công với cách mạng về nhà ở. Sau khi nghiên cứu, Bộ Xây dựng có ý kiến như sau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>
          <w:sz w:val="28"/>
          <w:szCs w:val="28"/>
        </w:rPr>
        <w:tab/>
        <w:t>Đối với các trường hợp vừa được công nhận là người hoạt động cách mạng trước ngày 01/01/1945 hoặc cán bộ hoạt động cách mạng Tiền khởi nghĩa nếu đủ điều kiện theo các quy định của Quyết định số 20/2000/QĐ-TTg và Quyết định số 117/2007/QĐ-TTg thì được hưởng hỗ trợ theo các quyết định nà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>
          <w:sz w:val="28"/>
          <w:szCs w:val="28"/>
        </w:rPr>
        <w:tab/>
        <w:t>Ngoài ra, nếu nhà ở của các đối tượng này mà đủ điều kiện theo quy định của Quyết định số 22/2013/QĐ-TTg và Thông tư số 09/2013/TT-BXD ngày 01/7/2013 của Bộ Xây dựng về hướng dẫn thực hiện Quyết định số 22/2013/QĐ-TTg thì các đối tượng này cũng được hưởng hỗ trợ.</w:t>
      </w:r>
    </w:p>
    <w:p>
      <w:pPr>
        <w:pStyle w:val="Normal"/>
        <w:spacing w:lineRule="exact" w:line="320"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Trên đây là ý kiến của Bộ Xây dựng về việc thực hiện Quyết định số 22/2013/QĐ-TTg để Sở Xây dựng tỉnh Phú Yên biết./.</w:t>
      </w:r>
    </w:p>
    <w:p>
      <w:pPr>
        <w:pStyle w:val="Normal"/>
        <w:spacing w:lineRule="exact" w:line="320"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89"/>
      </w:tblGrid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Nguyễn Trần Nam (để b/c)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QLN (2b);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. BỘ TRƯỞNG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ỤC TRƯỞNG CỤC QUẢN LÝ NHÀ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À THỊ TRƯỜNG BẤT ĐỘNG SẢN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(®· ký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Nguyễn Mạnh Hà</w:t>
            </w:r>
          </w:p>
        </w:tc>
      </w:tr>
    </w:tbl>
    <w:p>
      <w:pPr>
        <w:pStyle w:val="Normalp"/>
        <w:tabs>
          <w:tab w:val="clear" w:pos="720"/>
          <w:tab w:val="left" w:pos="5040" w:leader="none"/>
        </w:tabs>
        <w:spacing w:before="240" w:after="0"/>
        <w:ind w:firstLine="567"/>
        <w:rPr/>
      </w:pPr>
      <w:r>
        <w:rPr/>
        <w:t xml:space="preserve">  </w:t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1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52:00Z</dcterms:created>
  <dc:creator>User</dc:creator>
  <dc:description/>
  <cp:keywords/>
  <dc:language>en-US</dc:language>
  <cp:lastModifiedBy>Nhung - MOC</cp:lastModifiedBy>
  <cp:lastPrinted>2014-01-07T15:34:00Z</cp:lastPrinted>
  <dcterms:modified xsi:type="dcterms:W3CDTF">2014-05-15T08:52:00Z</dcterms:modified>
  <cp:revision>2</cp:revision>
  <dc:subject/>
  <dc:title>BỘ XÂY DỰNG</dc:title>
</cp:coreProperties>
</file>